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34"/>
        <w:gridCol w:w="4342"/>
        <w:gridCol w:w="1753"/>
        <w:gridCol w:w="3686"/>
        <w:gridCol w:w="1984"/>
        <w:gridCol w:w="1134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48 – NĂM HỌC 2018 - 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Ừ NGÀY 05/8  ĐẾN NGÀY 09/8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HS luyên tập văn nghệ và tập trố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30: BGH; TTCM họp tại Phòng PHT, thống nhất kế hoạch Bồi dưỡng chuyên mô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YT nộp DS lựa chọn công ty thực phẩm bếp ăn BT về Phòng Y tế q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CN mượn sách nghiệp vụ, sách tham khảo, sách giáo khoa tại phòng TV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VP trình kí Quyết định thành lập các tổ chuyên môn; Tổ trưởng tổ chuyên môn; Sổ nghị quyết Hội đồng giáo dục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PHT và Giáo viên tổ chuyên Xây dựng thời khóa biểu năm học 2019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T và Đ/c Lê Thu hoàn thiện hồ sơ TA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;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Hùng - </w:t>
            </w:r>
            <w:r>
              <w:rPr>
                <w:rFonts w:cs="Times New Roman" w:ascii="Times New Roman" w:hAnsi="Times New Roman"/>
                <w:lang w:val="vi-VN"/>
              </w:rPr>
              <w:t>Phương</w:t>
            </w:r>
          </w:p>
        </w:tc>
      </w:tr>
      <w:tr>
        <w:trPr>
          <w:trHeight w:val="107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HS luyên tập văn nghệ và tập tr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ác tổ sinh hoạt chuyên môn (Thống nhất quy trình dạy các môn học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 xml:space="preserve">GVCN khối 2→5 tổng hợp HS đăng ký đồng phục gửi về đ/c Hiền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PHT Xây dựng thời khóa biểu năm học 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; D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Hùng - </w:t>
            </w:r>
            <w:r>
              <w:rPr>
                <w:rFonts w:cs="Times New Roman" w:ascii="Times New Roman" w:hAnsi="Times New Roman"/>
                <w:lang w:val="vi-VN"/>
              </w:rPr>
              <w:t>Phương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HS luyên tập văn nghệ và tập tr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Các tổ sinh hoạt chuyên môn (Thực hiện các chuyên đề tại tổ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h: BGH; KT quyết toán chi NSNN tháng 7; Duyệt chứng từ chi lương NSNN tháng 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GH, tổ hành chính hoàn thiện hồ sơ Bàn giao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Phương; D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Hùng</w:t>
            </w:r>
          </w:p>
        </w:tc>
      </w:tr>
      <w:tr>
        <w:trPr>
          <w:trHeight w:val="1483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8h: Tập trung học sinh toàn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iáo viên luyên tập VN; HS luyện tập đánh tr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h: Nộp bài thu hoạch chính trị hè 2019 về Đ/c Hiề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Các tổ sinh hoạt chuyên môn (Thực hiện các chuyên đề tại tổ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GH, tổ hành chính hoàn thiện 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Phương; D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Hù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8h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iáo viên luyên tập V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Các tổ sinh hoạt chuyên môn(Nghiên cứu văn bản 03/VBHN/BGD&amp;ĐT; các cuộc thi trong năm học 2019-2020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0h: Họp giao ban tổ hành chín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Văn phòng nộp bài thu hoạch chính trị hè 2019 về Ban Tuyên giáo Quận ủ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GH, tổ hành chính hoàn thiện 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; D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Tân - </w:t>
            </w:r>
            <w:r>
              <w:rPr>
                <w:rFonts w:cs="Times New Roman" w:ascii="Times New Roman" w:hAnsi="Times New Roman"/>
                <w:lang w:val="vi-VN"/>
              </w:rPr>
              <w:t>Phương</w:t>
            </w:r>
          </w:p>
        </w:tc>
      </w:tr>
      <w:tr>
        <w:trPr>
          <w:trHeight w:val="1399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hi chú: HS luyên tập VN từ 8h đến 10h; thư viện mở cửa theo lịch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37:00Z</dcterms:created>
  <dc:creator>Win 7 32bit VS2</dc:creator>
  <dc:description/>
  <cp:keywords/>
  <dc:language>en-US</dc:language>
  <cp:lastModifiedBy>Admin</cp:lastModifiedBy>
  <dcterms:modified xsi:type="dcterms:W3CDTF">2019-08-04T08:59:00Z</dcterms:modified>
  <cp:revision>16</cp:revision>
  <dc:subject/>
  <dc:title/>
</cp:coreProperties>
</file>